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编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;微软雅黑" w:hAnsi="仿宋_GB2312;微软雅黑" w:eastAsia="黑体;SimHei"/>
          <w:b/>
          <w:b/>
          <w:sz w:val="28"/>
          <w:szCs w:val="28"/>
          <w:u w:val="single"/>
        </w:rPr>
      </w:pPr>
      <w:r>
        <w:rPr>
          <w:rFonts w:eastAsia="黑体;SimHei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56"/>
          <w:szCs w:val="24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吉首大学研究生暑期专业实践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8"/>
        </w:rPr>
      </w:pPr>
      <w:r>
        <w:rPr>
          <w:rFonts w:eastAsia="黑体;SimHei" w:ascii="黑体;SimHei" w:hAnsi="黑体;SimHei"/>
          <w:b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立 项 申 报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4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pacing w:val="40"/>
          <w:kern w:val="2"/>
          <w:sz w:val="32"/>
          <w:szCs w:val="32"/>
        </w:rPr>
        <w:t>团队名称</w:t>
      </w:r>
      <w:r>
        <w:rPr>
          <w:rFonts w:ascii="仿宋_GB2312;微软雅黑" w:hAnsi="仿宋_GB2312;微软雅黑" w:cs="宋体;SimSun" w:eastAsia="仿宋_GB2312;微软雅黑"/>
          <w:spacing w:val="4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pacing w:val="40"/>
          <w:kern w:val="2"/>
          <w:sz w:val="32"/>
          <w:szCs w:val="32"/>
          <w:u w:val="single"/>
        </w:rPr>
        <w:t xml:space="preserve">马克思主义学院研究生赴武陵山片区 </w:t>
      </w:r>
      <w:r>
        <w:rPr>
          <w:rFonts w:ascii="仿宋_GB2312;微软雅黑" w:hAnsi="仿宋_GB2312;微软雅黑" w:cs="宋体;SimSun" w:eastAsia="仿宋_GB2312;微软雅黑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pacing w:val="4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pacing w:val="40"/>
          <w:kern w:val="2"/>
          <w:sz w:val="32"/>
          <w:szCs w:val="32"/>
        </w:rPr>
        <w:t xml:space="preserve">   </w:t>
      </w:r>
      <w:r>
        <w:rPr>
          <w:rFonts w:eastAsia="华文新魏" w:cs="华文新魏" w:ascii="华文新魏" w:hAnsi="华文新魏"/>
          <w:sz w:val="30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pacing w:val="40"/>
          <w:kern w:val="2"/>
          <w:sz w:val="32"/>
          <w:szCs w:val="32"/>
          <w:u w:val="single"/>
        </w:rPr>
        <w:t xml:space="preserve">红色文化调研专业实践团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pacing w:val="4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负责人姓名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pacing w:val="4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pacing w:val="4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40"/>
          <w:sz w:val="32"/>
          <w:szCs w:val="32"/>
        </w:rPr>
        <w:t>指导单位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马克思主义学院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pacing w:val="4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40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pacing w:val="4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40"/>
          <w:sz w:val="32"/>
          <w:szCs w:val="32"/>
        </w:rPr>
        <w:t>指导教师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彭兴富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pacing w:val="4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4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pacing w:val="40"/>
          <w:sz w:val="32"/>
          <w:szCs w:val="32"/>
        </w:rPr>
        <w:t xml:space="preserve">团队类别： </w:t>
      </w:r>
      <w:r>
        <w:rPr>
          <w:rFonts w:ascii="仿宋_GB2312;微软雅黑" w:hAnsi="仿宋_GB2312;微软雅黑" w:cs="宋体;SimSun" w:eastAsia="仿宋_GB2312;微软雅黑"/>
          <w:sz w:val="32"/>
        </w:rPr>
        <w:t>□学院组建的团队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□</w:t>
      </w:r>
      <w:r>
        <w:rPr>
          <w:rFonts w:ascii="仿宋_GB2312;微软雅黑" w:hAnsi="仿宋_GB2312;微软雅黑" w:cs="宋体;SimSun" w:eastAsia="仿宋_GB2312;微软雅黑"/>
          <w:sz w:val="32"/>
        </w:rPr>
        <w:t>学生自主联合组建的团队</w:t>
      </w:r>
    </w:p>
    <w:p>
      <w:pPr>
        <w:pStyle w:val="Normal"/>
        <w:spacing w:lineRule="exact" w:line="500"/>
        <w:ind w:left="2240" w:hanging="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4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4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4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吉首大学研究生处</w:t>
      </w:r>
    </w:p>
    <w:p>
      <w:pPr>
        <w:pStyle w:val="Normal"/>
        <w:jc w:val="center"/>
        <w:rPr/>
      </w:pPr>
      <w:r>
        <w:rPr/>
        <w:t xml:space="preserve">A  </w:t>
      </w:r>
      <w:r>
        <w:rPr/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23"/>
        <w:gridCol w:w="1602"/>
        <w:gridCol w:w="1440"/>
        <w:gridCol w:w="687"/>
        <w:gridCol w:w="992"/>
        <w:gridCol w:w="893"/>
        <w:gridCol w:w="1176"/>
      </w:tblGrid>
      <w:tr>
        <w:trPr>
          <w:trHeight w:val="597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队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队名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思主义学院研究生赴湘西武陵山片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山文化调研专业实践团</w:t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湘西州桑植县、永顺县、重庆秀山县、铜仁市松桃县、沿河县</w:t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单位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与人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活动起止时间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.08.20-2016.08.8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预算资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00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愿意在未获得学校资助经费的情况下自筹经费立项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别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共青团员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院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 业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宿   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栋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   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 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 业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职称、职务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吉首大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理论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授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974309596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全程参加指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字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队组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生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生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博士生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教师人数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随团教师人数</w:t>
            </w:r>
          </w:p>
        </w:tc>
      </w:tr>
      <w:tr>
        <w:trPr>
          <w:trHeight w:val="449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成员（团队负责人、一名信息员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年级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宋凯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B  </w:t>
      </w:r>
      <w:r>
        <w:rPr/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35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实践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思想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面落实党的教育方针，把社会主义核心价值体系贯穿于学科培养全过程，深入实施素质教育，提高研究生实践创新能力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坚持教育与生产劳动和社会实践相结合，坚持理论学习、创新思维与社会实践相统一的大学生成长成才之路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坚持向实践学习、向人民群众学习，增强研究生服务国家服务人民的社会责任感、勇于探索的创新精神、善于解决问题的实践能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变重理论轻实践、重知识传授轻能力培养的观念，注重学思结合，注重知行统一，注重因材施教，推动实践育人工作取得新成效、开创新局面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研内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形势下提高基层党组织战斗力问题调查研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基层党组织政治属性和服务功能调查研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进基层治理法治化与党的基层组织建设问题调查研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形势下农村基层党组织建设问题调查研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基层党组织领导核心作用实现途径调查研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实践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简要说明社会实践计划和方案，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主题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紧围绕马克思主义理论学科培养目标，通过组织开展富有实效的社会实践活动，用马克思主义科学理论武装研究生，用社会主义荣辱观教育研究生，用改革开放和社会主义现代化建设取得的巨大成就鼓舞研究生，用全面建成小康社会、社会主义新农村的美好前景感召研究生，用文明城镇先进典型激励研究生，引导研究生坚定中国主义特色社会主义道路的信念，激发我院研究生健康成长、奋发进取的主动性、积极性和创造性，提高研究生的社会适应能力，增强社会责任感，与祖国共奋进，与时代同发展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程安排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宣传动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：在研究生中进行暑期社会实践活动的动员，讲清、讲透暑期社会实践活动的目的、意义及要求；宣讲暑期社会实践活动的方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阶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：制订规范、详细的工作计划，认真开展准备工作。对队员进行专业理论、时事政策、采访技巧、调查技巧、实践相互知识和安全注意事项等反复面的培训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实施阶段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日）：按计划进行社会实践活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总结阶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：各种材料整理上报，并作好资料存档工作；团队完善实践总结、调研报告和相关材料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预期成果形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查报告与研究论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形势下提高基层党组织战斗力问题调查研究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进乡村基层治理法治化与党的基层组织建设对策研究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族地区农村基层党组织领导核心作用实现途径研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食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宣传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 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00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00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永顺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层党建调研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龙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层党建调研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龙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层党建调研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保靖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层党建调研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凤凰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层党建调研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贵州铜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层党建调研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贵州铜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层党建调研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贵州铜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层党建调研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C  </w:t>
      </w:r>
      <w:r>
        <w:rPr/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386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right="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团</w:t>
            </w:r>
          </w:p>
          <w:p>
            <w:pPr>
              <w:pStyle w:val="Style15"/>
              <w:spacing w:lineRule="exact" w:line="440"/>
              <w:ind w:left="0" w:right="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队</w:t>
            </w:r>
          </w:p>
          <w:p>
            <w:pPr>
              <w:pStyle w:val="Style15"/>
              <w:spacing w:lineRule="exact" w:line="440"/>
              <w:ind w:left="0" w:right="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440"/>
              <w:ind w:left="0" w:right="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员</w:t>
            </w:r>
          </w:p>
          <w:p>
            <w:pPr>
              <w:pStyle w:val="Style15"/>
              <w:spacing w:lineRule="exact" w:line="440"/>
              <w:ind w:left="0" w:right="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安</w:t>
            </w:r>
          </w:p>
          <w:p>
            <w:pPr>
              <w:pStyle w:val="Style15"/>
              <w:spacing w:lineRule="exact" w:line="440"/>
              <w:ind w:left="0" w:right="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</w:t>
            </w:r>
          </w:p>
          <w:p>
            <w:pPr>
              <w:pStyle w:val="Style15"/>
              <w:spacing w:lineRule="exact" w:line="440"/>
              <w:ind w:left="0" w:right="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承</w:t>
            </w:r>
          </w:p>
          <w:p>
            <w:pPr>
              <w:pStyle w:val="Style15"/>
              <w:spacing w:lineRule="exact" w:line="440"/>
              <w:ind w:left="0" w:right="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40"/>
              <w:ind w:left="0" w:right="0" w:hanging="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自愿参加吉首大学研究生暑期专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《学生伤害事故处理办法》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0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生效）。在我团队社会实践期间，本人保证将自觉遵守国家法律法规和学校纪律，严格执行学校关于社会实践的各项规定，遵守团队纪律，不私自行动，并保证个人安全，圆满完成团队实践任务。</w:t>
            </w:r>
          </w:p>
        </w:tc>
      </w:tr>
      <w:tr>
        <w:trPr>
          <w:trHeight w:val="394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单位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指出是否同意该团队的项目内容及是否同意该团队成员外出实践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队指导单位意见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意   □不同意  该团队的项目内容。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                   盖章：</w:t>
            </w:r>
          </w:p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评审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2"/>
              <w:ind w:firstLine="70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处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2"/>
              <w:ind w:firstLine="70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题注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28:00Z</dcterms:created>
  <dc:creator>jdxxp</dc:creator>
  <dc:description/>
  <dc:language>en-US</dc:language>
  <cp:lastModifiedBy>微软用户</cp:lastModifiedBy>
  <dcterms:modified xsi:type="dcterms:W3CDTF">2017-10-08T09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